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sprawy SP ZOZ ZZP 2400/33/2011</w:t>
        <w:tab/>
        <w:tab/>
        <w:tab/>
        <w:tab/>
        <w:t>Przeworsk, dnia 01.09.2011 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druków medycznych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 xml:space="preserve">IMPACT” S.C.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riusz Nowak, Małgorzata Nowak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1-400 Mysłowice, ul. Mikołowska 3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9"/>
              <w:jc w:val="left"/>
              <w:rPr/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IMPACT” S.C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Nowak, Małgorzata Nowak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00 Mysłowice, ul. Mikołowska 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OR  Rutkowscy sp.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7-410 Ostrołęka ul. T.zawadzkiego „Zośki” 14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6.09 201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2:00Z</dcterms:created>
  <dc:creator>user</dc:creator>
  <dc:description/>
  <cp:keywords/>
  <dc:language>en-US</dc:language>
  <cp:lastModifiedBy>user</cp:lastModifiedBy>
  <cp:lastPrinted>2011-09-01T09:46:00Z</cp:lastPrinted>
  <dcterms:modified xsi:type="dcterms:W3CDTF">2011-09-01T08:46:00Z</dcterms:modified>
  <cp:revision>9</cp:revision>
  <dc:subject/>
  <dc:title>sprawy SP ZOZ ZZP 2400/32/2010</dc:title>
</cp:coreProperties>
</file>